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/>
        <w:t>COMUNICATO STAMPA N.° 1</w:t>
        <w:tab/>
        <w:tab/>
        <w:tab/>
        <w:tab/>
        <w:tab/>
        <w:tab/>
        <w:tab/>
        <w:tab/>
        <w:t>Giovedì 13 settembre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ELLA PRIMA GIORNATA DEI CAMPIONATI ASSOLUTI DI TENNIS IN CARROZZINA FACILI VITTORIE PER LE TESTE DI SERIE TRATTER, CULEA, ARCA E CIPPO. OUT NEGLI OTTAVI L’ATLETA BIELLESE ROBERTO TOS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no iniziati al centro sportivo Alba Marina i primi incontri dei Campionati italiani assoluti di tennis in carrozzina organizzati dal Tennis Biella nella nuova sede di Valdengo. Agevole l’entrata in tabellone dei primi favoriti della vigilia: così il numero 1 d’Italia Ivan Tratter ha lasciato solo un game a Fabio Zuccalà (6-0, 6-1); mentre la 2 Silviu Culea di giochi ne ha persi due: la sfida con Claudio Santori si è infatti conclusa per 6-1, 6-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aldengo sono arrivati anche i numeri 3 e 4 d’Italia: così Luca Arca ha rifilato un netto 6-1, 6-0 a Dario Benazzi; mentre Antonio Cippo non la concesso nulla al malcapitato Bruno Panucci, sconfitto con un doppio 6-0. Il tennista di casa Roberto Toso ha faticato a lungo per avere ragione di Constantin Mircea (6-0, 2-6, 6-4, nel terzo era sotto 0-2 e poi 2-4), finendo per pagare lo sforzo nel secondo match di giornata. Così negli ottavi ha ceduto a Massimiliano Banci per 6-1, 4-6, 6-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ppio successo invece per il torinese Luca Paiardi. Classe ’79, in passato già tra i top ten d’Italia (ora è numero 33) e vincitore della prima edizione dell’Open di tennis in carrozzina organizzato in via Liguria nel 2016; si è sbarazzato prima di Vincenzo Miele (6-2, 6-2 lo score) e poi di Pasquale Greco (6-4, 6-0). Infine il trevigiano Antonio Moretto ha superato Edgar Scalvini Lozano per 6-0, 6-3. Venerdì si parte alle 9,30 con i quarti di finale del tabellone maschile e successivamente le semifinali del femminile dove si incroceranno Giulia Capocci (numero 1 d’Italia) e Vanessa Ricci da una parte e Anna Maria Bertola (terza azzurra nel ranking) opposta a Giulia Valdo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l vernissag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anti non sono voluti mancare alla conferenza stampa di presentazione del torneo. Il primo a prendere la parola è stato il presidente del Tennis Biella. «Siamo orgogliosi di poter riproporre questo evento – ha detto Pablo Marini -. In questa nostra ‘nuova’ casa c’è ancora qualche dettaglio da sistemare, per questo mi scuso con i giocatori per eventuali piccoli problemi, ma sono certo sapremo rimediare. Ci tengo a ringraziare gli sponsor e la famiglia Bazzani che ci ha accolto in questa meravigliosa location. In occasione delle due precedenti edizioni del Wheelchair tennis avevo provato molte emozioni e sono sicuro che questa edizione tricolore ce ne regalerà di nuove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egnato a Roma il sindaco Roberto Pella, il Comune di Valdengo è stato rappresentato dal vice sindaco Sergio Gronda: «Per noi è un onore rapportarci con un circolo storico come il Tennis Biella: averli nel nostro territorio ci fa un enorme piacere. Valdengo ha grande vocazione sportiva, basti ricordare i recenti appuntamenti con il ciclismo e l’atletica. Siamo da sempre molto attenti allo sport e oggi iniziamo una collaborazione che sono sicuro proseguirà anche in futuro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 vernissage sono intervenuti il consigliere regionale della Fit Claudio Pivotto, che ha ancora una volta sottolineato l’importanza di eventi di questa caratura per il rilancio del territorio; il presidente del Panathlon Biella Franco Bessi e quello dell’Unione Veterani dello Sport, sezione di Biella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mmo Rapa. In rappresentanza della famiglia, Carlo Bazzani si è detto sicuro di poter riportare il centro sportivo Alba Marina ai fasti del passa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ine il tennista biellese Roberto Toso ha spiegato che in Italia ci sono un centinaio di giocatori in carrozzina che disputano abitualmente tornei. «Il livello di questi tricolori è altissimo – spiega -. Ci saranno tre tabelloni: maschile (con 5 dei primi 6 giocatori d’Italia), femminile, con la numero 1 Giulia Capocci e il Quad, tennisti in carrozzina con limitazioni anche nell’uso degli arti superiori». Ultimo a prendere la parola è stato il direttore Alessio Loglisci. «Ringrazio di cuore il nostro staff di volontari, i giudici arbitri e tutti quelli che ci daranno una mano. Non è stato semplice preparare tutto in così pochi giorni, ma ce l’abbiamo messa tutta. Torno nel circolo che nel 1994 ha visto la nascita del primo Circuito Satellite: allora in pochi credevano nel tennis internazionale. Dopo il boom dei tornei femminili in via Liguria, ci siamo avvicinati con grande rispetto al wheelchair tennis e mancare questo appuntamento mi avrebbe rattristato. Per fortuna siamo riusciti a predisporre tutto e ora non ci resta che fare il tifo per questi atleti. Vorrei anche ringraziare Silvia Bruno, presidente del Cip Piemonte, che ci ha messo a disposizione un pulmino attrezzato per il trasporto dei giocatori e il conducente Gianni Rosso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UFFICIO STAMPA TENNIS BIELLA</w:t>
      </w:r>
    </w:p>
    <w:p>
      <w:pPr>
        <w:pStyle w:val="Normal"/>
        <w:rPr>
          <w:szCs w:val="27"/>
        </w:rPr>
      </w:pPr>
      <w:r>
        <w:rPr>
          <w:szCs w:val="27"/>
        </w:rPr>
        <w:t>Marco Perazzi</w:t>
      </w:r>
    </w:p>
    <w:p>
      <w:pPr>
        <w:pStyle w:val="Normal"/>
        <w:rPr>
          <w:szCs w:val="27"/>
        </w:rPr>
      </w:pPr>
      <w:r>
        <w:rPr>
          <w:szCs w:val="27"/>
        </w:rPr>
        <w:t>348-7480117</w:t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709" w:top="1134" w:footer="4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80885" cy="813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0885" cy="813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32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24:00Z</dcterms:created>
  <dc:creator>Marco Cibin</dc:creator>
  <dc:description/>
  <cp:keywords/>
  <dc:language>en-US</dc:language>
  <cp:lastModifiedBy>Marco Perazzi</cp:lastModifiedBy>
  <cp:lastPrinted>2018-09-13T16:11:00Z</cp:lastPrinted>
  <dcterms:modified xsi:type="dcterms:W3CDTF">2018-09-13T15:29:00Z</dcterms:modified>
  <cp:revision>3</cp:revision>
  <dc:subject/>
  <dc:title>Le soc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2823755</vt:r8>
  </property>
  <property fmtid="{D5CDD505-2E9C-101B-9397-08002B2CF9AE}" pid="3" name="_AuthorEmail">
    <vt:lpwstr>marco_cibin@filaturadicrosa.com</vt:lpwstr>
  </property>
  <property fmtid="{D5CDD505-2E9C-101B-9397-08002B2CF9AE}" pid="4" name="_AuthorEmailDisplayName">
    <vt:lpwstr>Marco Cibin</vt:lpwstr>
  </property>
  <property fmtid="{D5CDD505-2E9C-101B-9397-08002B2CF9AE}" pid="5" name="_EmailSubject">
    <vt:lpwstr>striscioni</vt:lpwstr>
  </property>
  <property fmtid="{D5CDD505-2E9C-101B-9397-08002B2CF9AE}" pid="6" name="_ReviewingToolsShownOnce">
    <vt:lpwstr/>
  </property>
</Properties>
</file>